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E ADVISEMENT OF BCC STUDENT-ATHLE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ch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MPORTANT DEFINITIONS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Qualifier</w:t>
      </w:r>
      <w:r>
        <w:rPr>
          <w:szCs w:val="24"/>
        </w:rPr>
        <w:t>: A student who, for the purposes of determining eligibility for financial aid, practice, and competition, has: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Graduated from an approved high school;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Successfully completed the required core curriculum consisting of a minimum number of courses in specified subjects;</w:t>
      </w:r>
    </w:p>
    <w:p>
      <w:pPr>
        <w:pStyle w:val="Normal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 xml:space="preserve">Obtained a specific minimum GPA in the core curriculum; and </w:t>
      </w:r>
    </w:p>
    <w:p>
      <w:pPr>
        <w:pStyle w:val="Heading2"/>
        <w:numPr>
          <w:ilvl w:val="0"/>
          <w:numId w:val="8"/>
        </w:numPr>
        <w:rPr>
          <w:color w:val="000000"/>
          <w:szCs w:val="24"/>
          <w:u w:val="single"/>
        </w:rPr>
      </w:pPr>
      <w:r>
        <w:rPr>
          <w:b w:val="false"/>
          <w:color w:val="000000"/>
          <w:szCs w:val="24"/>
        </w:rPr>
        <w:t>Obtained a specified minimum SAT or ACT score.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Non-Qualifier: </w:t>
      </w:r>
      <w:r>
        <w:rPr>
          <w:szCs w:val="24"/>
        </w:rPr>
        <w:t>A student who has not graduated from high school or who, at the time specified by NCAA rules, has not successfully completed the required number of core-curriculum courses or has not presented the required GPA and/or SAT or ACT score required to be a qualifi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 non-qualifier must can attend an NCAA institution, out of high school, but may not participate in athletics; and, may not</w:t>
      </w:r>
      <w:r>
        <w:rPr>
          <w:color w:val="FF0000"/>
          <w:szCs w:val="24"/>
        </w:rPr>
        <w:t xml:space="preserve"> </w:t>
      </w:r>
      <w:r>
        <w:rPr>
          <w:szCs w:val="24"/>
        </w:rPr>
        <w:t>receive any financial aid related to their sport. This student loses one year of NCAA eligibility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Eligibility Center: </w:t>
      </w:r>
      <w:r>
        <w:rPr>
          <w:szCs w:val="24"/>
        </w:rPr>
        <w:t>The NCAA Eligibility Center evaluates the student’s high school academic record and amateurism history to determine if he/she is eligible to participate during his/her initial year of enrollment at a Division I or II instit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TRANSFERING FROM BCC to an NCAA DIVISION 1 INSTITUTIO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Cs w:val="24"/>
        </w:rPr>
        <w:t xml:space="preserve">The </w:t>
      </w:r>
      <w:r>
        <w:rPr>
          <w:b/>
          <w:szCs w:val="24"/>
          <w:u w:val="single"/>
        </w:rPr>
        <w:t>qualifier</w:t>
      </w:r>
      <w:r>
        <w:rPr>
          <w:szCs w:val="24"/>
        </w:rPr>
        <w:t xml:space="preserve"> can transfer from BCC to the NCAA Division I or II college/university of their</w:t>
      </w:r>
      <w:r>
        <w:rPr/>
        <w:t xml:space="preserve"> choice after successfully completing at least one semester as a full time student. </w:t>
      </w:r>
      <w:r>
        <w:rPr>
          <w:sz w:val="20"/>
        </w:rPr>
        <w:t xml:space="preserve">(Summer school does not count.) </w:t>
      </w:r>
      <w:r>
        <w:rPr>
          <w:sz w:val="22"/>
          <w:szCs w:val="22"/>
        </w:rPr>
        <w:t>A minimum of 12 transferable credit hours per semester must be completed with a minimum GPA of 2.500 for Division I or 2.000 for Division II.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he </w:t>
      </w:r>
      <w:r>
        <w:rPr>
          <w:szCs w:val="24"/>
        </w:rPr>
        <w:t>Non-qualifier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moving on to </w:t>
      </w:r>
      <w:r>
        <w:rPr>
          <w:szCs w:val="24"/>
          <w:u w:val="none"/>
        </w:rPr>
        <w:t xml:space="preserve">NCAA Division I </w:t>
      </w:r>
      <w:r>
        <w:rPr>
          <w:b w:val="false"/>
          <w:szCs w:val="24"/>
          <w:u w:val="none"/>
        </w:rPr>
        <w:t>must: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Graduate from a two-year school and must earn 25 percent of the credit hours at the two-year school that awards the degree.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mplete at least three semester as a full time student. </w:t>
      </w:r>
      <w:r>
        <w:rPr>
          <w:sz w:val="20"/>
        </w:rPr>
        <w:t xml:space="preserve">(Summer school does not count.) 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Earn 48 transferable semester hours. The transfer credits MUST include 6-semester hours of English, 3-semester hours of math, and 3-semester hours of natural/physical science.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Earn a GPA of 2.500 in those transferable credit hour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he </w:t>
      </w:r>
      <w:r>
        <w:rPr>
          <w:szCs w:val="24"/>
        </w:rPr>
        <w:t>Non-qualifier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moving on to </w:t>
      </w:r>
      <w:r>
        <w:rPr>
          <w:szCs w:val="24"/>
          <w:u w:val="none"/>
        </w:rPr>
        <w:t>NCAA Division II</w:t>
      </w:r>
      <w:r>
        <w:rPr>
          <w:b w:val="false"/>
          <w:szCs w:val="24"/>
          <w:u w:val="none"/>
        </w:rPr>
        <w:t xml:space="preserve"> must: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mplete at least two semesters as a full time student. </w:t>
      </w:r>
      <w:r>
        <w:rPr>
          <w:sz w:val="20"/>
        </w:rPr>
        <w:t>(Summer school does not count.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 xml:space="preserve">Complete an average of 12-semester credit hours for each term of full time attendance at the two year school </w:t>
      </w:r>
      <w:r>
        <w:rPr>
          <w:b/>
          <w:color w:val="000000"/>
          <w:szCs w:val="24"/>
        </w:rPr>
        <w:t xml:space="preserve">AND </w:t>
      </w:r>
      <w:r>
        <w:rPr>
          <w:color w:val="000000"/>
          <w:szCs w:val="24"/>
        </w:rPr>
        <w:t xml:space="preserve">earn a GPA of 2.000 in those transferable credit hours. </w:t>
      </w:r>
      <w:r>
        <w:rPr>
          <w:color w:val="000000"/>
          <w:sz w:val="20"/>
        </w:rPr>
        <w:t xml:space="preserve">(The GPA will increase to 2.200 for Fall 2016 enrollments.) </w:t>
      </w:r>
      <w:r>
        <w:rPr>
          <w:color w:val="000000"/>
          <w:szCs w:val="24"/>
        </w:rPr>
        <w:t>The transfer credits MUST include 6-semester hours of English and 3-semester hours of math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OR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Graduate from a two-year school and must earn 25 percent of the credit hours at the two-year school that awards the degree.</w:t>
      </w:r>
    </w:p>
    <w:p>
      <w:pPr>
        <w:pStyle w:val="Heading4"/>
        <w:rPr>
          <w:szCs w:val="24"/>
        </w:rPr>
      </w:pPr>
      <w:r>
        <w:rPr>
          <w:b w:val="false"/>
          <w:szCs w:val="24"/>
          <w:u w:val="none"/>
        </w:rPr>
        <w:t xml:space="preserve">The </w:t>
      </w:r>
      <w:r>
        <w:rPr>
          <w:szCs w:val="24"/>
        </w:rPr>
        <w:t>Non-qualifier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moving on to </w:t>
      </w:r>
      <w:r>
        <w:rPr>
          <w:szCs w:val="24"/>
          <w:u w:val="none"/>
        </w:rPr>
        <w:t>NCAA Division III</w:t>
      </w:r>
      <w:r>
        <w:rPr>
          <w:b w:val="false"/>
          <w:szCs w:val="24"/>
          <w:u w:val="none"/>
        </w:rPr>
        <w:t xml:space="preserve"> or </w:t>
      </w:r>
      <w:r>
        <w:rPr>
          <w:szCs w:val="24"/>
          <w:u w:val="none"/>
        </w:rPr>
        <w:t>NAI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es not have to graduate from BCC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ust meet eligibility standards of BCC (12 credit hours per each semester with an earned GPA of 2.000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DVISEMENT POINTS OF EMPHASI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CC Student-Athlete Scholarships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A majority of our student-athletes receive a “full scholarship” which covers t</w:t>
      </w:r>
      <w:r>
        <w:rPr>
          <w:szCs w:val="24"/>
          <w:u w:val="single"/>
        </w:rPr>
        <w:t>uition only</w:t>
      </w:r>
      <w:r>
        <w:rPr>
          <w:szCs w:val="24"/>
        </w:rPr>
        <w:t>, not fees; and the use of books. Out-of-state student-athlete scholarships cover a maximum of 18 credit hours per semester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The books portion of a scholarship </w:t>
      </w:r>
      <w:r>
        <w:rPr>
          <w:szCs w:val="24"/>
          <w:u w:val="single"/>
        </w:rPr>
        <w:t>does not</w:t>
      </w:r>
      <w:r>
        <w:rPr>
          <w:szCs w:val="24"/>
        </w:rPr>
        <w:t xml:space="preserve"> include workbooks and other materials that will be written in or cannot be returned to the bookstore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ccasionally, a student-athlete may receive a “partial scholarship” which provides a specific dollar amount to be applied towards his/her tuition.</w:t>
      </w:r>
    </w:p>
    <w:p>
      <w:pPr>
        <w:pStyle w:val="Normal"/>
        <w:numPr>
          <w:ilvl w:val="0"/>
          <w:numId w:val="11"/>
        </w:numPr>
        <w:rPr>
          <w:i/>
          <w:i/>
          <w:szCs w:val="24"/>
        </w:rPr>
      </w:pPr>
      <w:r>
        <w:rPr>
          <w:szCs w:val="24"/>
        </w:rPr>
        <w:t xml:space="preserve">On-line-courses: Scholarships will cover $65.00 per credit hour. Books that cannot be purchased in the BCC bookstore will have to be purchased by the student from the on-line bookstore, and will not be covered by the scholarship. </w:t>
      </w:r>
    </w:p>
    <w:p>
      <w:pPr>
        <w:pStyle w:val="Normal"/>
        <w:numPr>
          <w:ilvl w:val="0"/>
          <w:numId w:val="11"/>
        </w:numPr>
        <w:rPr>
          <w:b/>
          <w:b/>
          <w:szCs w:val="24"/>
          <w:u w:val="single"/>
        </w:rPr>
      </w:pPr>
      <w:r>
        <w:rPr>
          <w:szCs w:val="24"/>
        </w:rPr>
        <w:t>Summer and Intersession scholarships are available for student-athletes who have attended at least one semester at BCC. These scholarships must be approved by the student-athlete’s head coach.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Basic Advisement Notes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tudent-athletes often choose to come to BCC for our athletic department’s reputation and/or to train under a specific coach, not specifically because of what we offer academically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It is the </w:t>
      </w:r>
      <w:r>
        <w:rPr>
          <w:szCs w:val="24"/>
          <w:u w:val="single"/>
        </w:rPr>
        <w:t>advisor’s</w:t>
      </w:r>
      <w:r>
        <w:rPr>
          <w:szCs w:val="24"/>
        </w:rPr>
        <w:t xml:space="preserve"> </w:t>
      </w:r>
      <w:r>
        <w:rPr>
          <w:szCs w:val="24"/>
          <w:u w:val="single"/>
        </w:rPr>
        <w:t>responsibility</w:t>
      </w:r>
      <w:r>
        <w:rPr>
          <w:szCs w:val="24"/>
        </w:rPr>
        <w:t xml:space="preserve"> to help the advisee choose an appropriate degree (AA or AS preferably) for their career interest(s); and, to help them understand what will be required of them in terms of specific educational requirements. You can fall back to the AGS Degree if necessary for graduation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he student-athlete should NEVER be enrolled in less than 15 hours (17 hours if a 5-hour class is in the schedule) per semester. Specific to scholarship requirements, schedules of 19 hours plus should be discussed with the appropriate coach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he student-athlete must maintain a minimum of 12 hours per semester to remain eligible to compete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u w:val="single"/>
        </w:rPr>
        <w:t>First semester freshmen</w:t>
      </w:r>
      <w:r>
        <w:rPr>
          <w:szCs w:val="24"/>
        </w:rPr>
        <w:t xml:space="preserve"> must earn a 1.75 GPA to be eligible their second semester of participation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  <w:u w:val="single"/>
        </w:rPr>
        <w:t>Second semester freshmen and sophomores</w:t>
      </w:r>
      <w:r>
        <w:rPr>
          <w:szCs w:val="24"/>
        </w:rPr>
        <w:t xml:space="preserve"> must earn a 2.00 GPA to remain eligible. Eligibility is determined by using the previous semesters best earned 12 hours with a 2.00 GPA; or using cumulative hours (2 semesters at 24 hours, 3 semesters at 36 hours, etc.) with a 2.00 GPA.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szCs w:val="24"/>
        </w:rPr>
        <w:t xml:space="preserve">Developing a class schedule for a student-athlete can be quite difficult. 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szCs w:val="24"/>
        </w:rPr>
        <w:t xml:space="preserve">Attempt to enroll students in morning classes when possible, unless a team is scheduled to practice in the morning </w:t>
      </w:r>
      <w:r>
        <w:rPr>
          <w:sz w:val="20"/>
        </w:rPr>
        <w:t>(see the Bulletin of Classes for specific practice times)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szCs w:val="24"/>
        </w:rPr>
        <w:t xml:space="preserve">Avoid enrolling a student in any class that starts after 1:00 pm. 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szCs w:val="24"/>
        </w:rPr>
        <w:t xml:space="preserve">Always be aware of possible conflicts with varsity sport and weight training classes that the student might not be enrolled in </w:t>
      </w:r>
      <w:r>
        <w:rPr>
          <w:sz w:val="20"/>
        </w:rPr>
        <w:t>(see the Bulletin of Classes for specific times).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szCs w:val="24"/>
        </w:rPr>
        <w:t>Use caution when enrolling a student-athlete in evening and on-line courses; consider the student’s chances for success.</w:t>
      </w:r>
    </w:p>
    <w:p>
      <w:pPr>
        <w:pStyle w:val="NoSpacing"/>
        <w:numPr>
          <w:ilvl w:val="0"/>
          <w:numId w:val="5"/>
        </w:numPr>
        <w:rPr/>
      </w:pPr>
      <w:r>
        <w:rPr>
          <w:rStyle w:val="Paragraphtextbody1"/>
          <w:rFonts w:cs="Arial"/>
          <w:color w:val="000000"/>
        </w:rPr>
        <w:t>A summer school schedule should be limited to 12-18 credit hours, dependent upon the student-athlete’s realistic chance of success; however, only 9 hours of summer school are allowed during the summer before he/she moves on to the next level, i.e. Division I.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Be sure to any discuss specific enrollment concerns with the student-athlete’s coach, particularly the dropping or adding of any class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The student-athlete can meet the “Physical Education, Health, &amp; Performance” requirement of 2-credit hours by taking one Varsity Sport Course &amp; Weight Training or Weight Training &amp; Advanced Weight Training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Only two credit hours can be used towards graduation/transfer requirements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dditional credit hours can be used for eligibility purposes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dditional credit hours are considered to be elective hours. Too many can effect federal financial aid eligibility and transferability of hours.</w:t>
      </w:r>
    </w:p>
    <w:p>
      <w:pPr>
        <w:pStyle w:val="NoSpacing"/>
        <w:numPr>
          <w:ilvl w:val="0"/>
          <w:numId w:val="3"/>
        </w:numPr>
        <w:rPr/>
      </w:pPr>
      <w:r>
        <w:rPr>
          <w:rStyle w:val="Paragraphtextbody1"/>
          <w:rFonts w:cs="Arial"/>
          <w:color w:val="000000"/>
        </w:rPr>
        <w:t>Credit hours in remedial/developmental courses count toward eligibility as long as the student makes satisfactory progress in the course.</w:t>
      </w:r>
    </w:p>
    <w:p>
      <w:pPr>
        <w:pStyle w:val="Normal"/>
        <w:numPr>
          <w:ilvl w:val="0"/>
          <w:numId w:val="13"/>
        </w:numPr>
        <w:rPr>
          <w:rStyle w:val="Paragraphtextbody1"/>
          <w:rFonts w:ascii="Times New Roman" w:hAnsi="Times New Roman" w:cs="Times New Roman"/>
          <w:color w:val="000000"/>
        </w:rPr>
      </w:pPr>
      <w:r>
        <w:rPr>
          <w:rStyle w:val="Paragraphtextbody1"/>
          <w:rFonts w:cs="Arial"/>
          <w:color w:val="000000"/>
        </w:rPr>
        <w:t xml:space="preserve">Student-athletes who earn an A, B, C, or equivalent grade in a remedial / developmental course cannot repeat that course and have it count towards eligibility.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rStyle w:val="Paragraphtextbody1"/>
          <w:rFonts w:cs="Arial"/>
          <w:color w:val="000000"/>
        </w:rPr>
        <w:t>Student athletes cannot take a remedial/developmental course which is lower than a prerequisite to the one they have successfully passed and have it count toward eligibility.</w:t>
      </w:r>
    </w:p>
    <w:p>
      <w:pPr>
        <w:pStyle w:val="NoSpacing"/>
        <w:rPr>
          <w:rStyle w:val="Paragraphtextbody1"/>
          <w:rFonts w:cs="Arial"/>
          <w:color w:val="000000"/>
        </w:rPr>
      </w:pPr>
      <w:r>
        <w:rPr>
          <w:szCs w:val="24"/>
        </w:rPr>
      </w:r>
    </w:p>
    <w:p>
      <w:pPr>
        <w:pStyle w:val="Normal"/>
        <w:ind w:left="720" w:hanging="0"/>
        <w:rPr>
          <w:rStyle w:val="Paragraphtextbody1"/>
          <w:rFonts w:cs="Arial"/>
          <w:color w:val="000000"/>
          <w:szCs w:val="24"/>
        </w:rPr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-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textbody1">
    <w:name w:val="paragraph-text--body1"/>
    <w:qFormat/>
    <w:rPr>
      <w:rFonts w:ascii="pt-sans;Times New Roman" w:hAnsi="pt-sans;Times New Roman" w:cs="pt-sans;Times New Roman"/>
      <w:b w:val="false"/>
      <w:bCs w:val="false"/>
      <w:color w:val="00395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0:00Z</dcterms:created>
  <dc:creator>Henderson4</dc:creator>
  <dc:description/>
  <cp:keywords/>
  <dc:language>en-US</dc:language>
  <cp:lastModifiedBy>Henderson, Ken</cp:lastModifiedBy>
  <cp:lastPrinted>2015-03-26T09:18:00Z</cp:lastPrinted>
  <dcterms:modified xsi:type="dcterms:W3CDTF">2015-04-10T18:38:00Z</dcterms:modified>
  <cp:revision>16</cp:revision>
  <dc:subject/>
  <dc:title>ADVISEMENT WORKSHOP</dc:title>
</cp:coreProperties>
</file>